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5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590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0.4pt" to="138.9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PHÒNG GIÁO DỤC&amp;ĐÀO TẠO</w:t>
            </w:r>
          </w:p>
        </w:tc>
        <w:tc>
          <w:tcPr>
            <w:tcW w:w="7355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T QUẢ THI GIÁO VIÊN DẠY GIỎI THCS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MÔN TỰ NGUYỆN THAM DỰ CẤP QUẬN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60"/>
        <w:gridCol w:w="1853"/>
        <w:gridCol w:w="1028"/>
        <w:gridCol w:w="897"/>
        <w:gridCol w:w="1049"/>
        <w:gridCol w:w="936"/>
        <w:gridCol w:w="968"/>
        <w:gridCol w:w="142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ọ và tên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ường THCS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Môn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iể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ạt danh hiệu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X</w:t>
            </w:r>
            <w:r>
              <w:rPr>
                <w:rFonts w:cs="Arial" w:ascii="Arial" w:hAnsi="Arial"/>
                <w:b/>
                <w:sz w:val="24"/>
                <w:lang w:val="nl-NL"/>
              </w:rPr>
              <w:t>ếp giải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ý thuyế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ực hành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ực hành 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4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ọc Thụ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oàng Thị Tươ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ia Thụ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5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yễn Thị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ài Đồ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4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ỗ Thị Thúy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ồ Đ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ó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yễn Thị Thu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T Việt Hư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iải B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yễn Hồng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iệt Hư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8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5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ặng Mai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ọc Thụ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ă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3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oàn Thị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ia Thụ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5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410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iải Nh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yễn Thị Hà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ạch Bà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3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yễn Ngọc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ự Khố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ần Thị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T Việt Hư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ống Thị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ọc Lâ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iải B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yễn Thu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ô Gia T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ần Thị Trà M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ượng Than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iải Nh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4"/>
              </w:rPr>
              <w:t>Nguyễn Thị Kim Tu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Ái M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iải Nhấ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yễn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ức Gia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GVG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ind w:firstLine="72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rPr>
          <w:sz w:val="24"/>
          <w:lang w:val="nl-NL"/>
        </w:rPr>
      </w:pPr>
      <w:r>
        <w:rPr>
          <w:sz w:val="24"/>
          <w:lang w:val="nl-NL"/>
        </w:rPr>
        <w:t>Danh sách gồm 16 gv : 16 gv đạt giáo viên giỏi cấp quận</w:t>
      </w:r>
    </w:p>
    <w:p>
      <w:pPr>
        <w:pStyle w:val="Normal"/>
        <w:ind w:left="720" w:hanging="0"/>
        <w:rPr>
          <w:sz w:val="24"/>
          <w:lang w:val="nl-NL"/>
        </w:rPr>
      </w:pPr>
      <w:r>
        <w:rPr>
          <w:sz w:val="24"/>
          <w:lang w:val="nl-NL"/>
        </w:rPr>
        <w:t xml:space="preserve">Điều kiện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nl-NL"/>
        </w:rPr>
        <w:t>Giáo viên đạt GVCQ, trong đó 2 tiết dạy có ít nhất 1 tiết xếp loại Tốt và tiết còn lại đạt loại Khá và đạt điểm lý thuyết từ 10 điểm  trở lên.</w:t>
      </w:r>
    </w:p>
    <w:p>
      <w:pPr>
        <w:pStyle w:val="Normal"/>
        <w:numPr>
          <w:ilvl w:val="0"/>
          <w:numId w:val="1"/>
        </w:numPr>
        <w:rPr>
          <w:sz w:val="24"/>
          <w:lang w:val="nl-NL"/>
        </w:rPr>
      </w:pPr>
      <w:r>
        <w:rPr>
          <w:sz w:val="24"/>
          <w:lang w:val="nl-NL"/>
        </w:rPr>
        <w:t>Giáo viên được xếp giải điểm lý thuyết đạt từ 14 điểm trở lê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nl-NL"/>
        </w:rPr>
        <w:t>Đối với GV dự thi ở môn chủ nhiệm giỏi: Điểm thực hành 2 là điểm chấm hồ sơ.</w:t>
      </w:r>
    </w:p>
    <w:p>
      <w:pPr>
        <w:pStyle w:val="Normal"/>
        <w:ind w:left="720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TRƯỞNG PHÒNG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(đã k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ũ Thị Thu H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rFonts w:ascii=".VnTimeH" w:hAnsi=".VnTimeH" w:cs=".VnTimeH"/>
      <w:b/>
      <w:bCs/>
      <w:sz w:val="38"/>
      <w:szCs w:val="24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CharCharCharCharCharChar1Char">
    <w:name w:val="1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4:00Z</dcterms:created>
  <dc:creator>Minh Thang Computer</dc:creator>
  <dc:description/>
  <cp:keywords/>
  <dc:language>en-US</dc:language>
  <cp:lastModifiedBy>Minh Thang Computer</cp:lastModifiedBy>
  <cp:lastPrinted>2015-12-28T09:06:00Z</cp:lastPrinted>
  <dcterms:modified xsi:type="dcterms:W3CDTF">2017-03-23T02:34:00Z</dcterms:modified>
  <cp:revision>2</cp:revision>
  <dc:subject/>
  <dc:title>UBND quËn Long biªn</dc:title>
</cp:coreProperties>
</file>